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КУТУЗ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 июня 2025 г.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АЛИЗАЦ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УТУЗОВСКИЙ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РАЙОНА СЕРГИЕВСКИЙ САМАРСКОЙ ОБЛАСТИ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девятым пункта 2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26.09.2024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утузовский муниципального района Сергиевский Самарской област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гламент реализац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утуз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я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от 4 августа 2023 года №34           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администрацией сельского поселения Кутузовский муниципального района Сергиевский Самарской области полномочий администратора доходов бюджета по взысканию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ргиев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Кутузовский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утузовский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А.В.Сабельникова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30"/>
      <w:bookmarkStart w:id="1" w:name="sub_30"/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1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Кутузовский 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района Сергиевский</w:t>
      </w:r>
    </w:p>
    <w:p>
      <w:pPr>
        <w:pStyle w:val="Normal"/>
        <w:suppressAutoHyphens w:val="true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т 24 июня  № 20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ламент реализации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утузов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ежам в бюджет, пеням и штрафам по ним 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Регламен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 Кутузовский муниципального района Сергиевский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Регламент устанавл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трудников администратора доходов бюджета, ответственных за работу с дебиторской задолженностью по доходам назначить Распоряжением администрации сельского поселения Кутузовский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3"/>
      <w:bookmarkStart w:id="11" w:name="sub_1003"/>
      <w:bookmarkEnd w:id="11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1004"/>
      <w:bookmarkEnd w:id="15"/>
      <w:r>
        <w:rPr>
          <w:rFonts w:cs="Times New Roman" w:ascii="Times New Roman" w:hAnsi="Times New Roman"/>
          <w:sz w:val="28"/>
          <w:szCs w:val="28"/>
        </w:rPr>
        <w:t>2.1. Сотрудник, уполномоченный, администрацией сельского поселения, осуществляет следующие функции:</w:t>
      </w:r>
    </w:p>
    <w:p>
      <w:pPr>
        <w:pStyle w:val="Normal"/>
        <w:rPr/>
      </w:pPr>
      <w:bookmarkStart w:id="16" w:name="sub_1004"/>
      <w:bookmarkStart w:id="17" w:name="sub_10041"/>
      <w:bookmarkEnd w:id="16"/>
      <w:r>
        <w:rPr>
          <w:rFonts w:cs="Times New Roman" w:ascii="Times New Roman" w:hAnsi="Times New Roman"/>
          <w:sz w:val="28"/>
          <w:szCs w:val="28"/>
        </w:rPr>
        <w:t xml:space="preserve">а) контролирует правильность исчисления, полноту и своевременность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 </w:t>
      </w:r>
      <w:bookmarkEnd w:id="17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нтролирует погашение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исполнения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ледит за своевременным начислением неустойки (штрафов, пен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контролирует своевременное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rPr/>
      </w:pPr>
      <w:bookmarkStart w:id="18" w:name="sub_10042"/>
      <w:bookmarkEnd w:id="18"/>
      <w:r>
        <w:rPr>
          <w:rFonts w:cs="Times New Roman" w:ascii="Times New Roman" w:hAnsi="Times New Roman"/>
          <w:sz w:val="28"/>
          <w:szCs w:val="28"/>
        </w:rPr>
        <w:t>е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rPr/>
      </w:pPr>
      <w:bookmarkStart w:id="19" w:name="sub_10042"/>
      <w:bookmarkStart w:id="20" w:name="sub_1004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43"/>
      <w:bookmarkEnd w:id="21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rPr/>
      </w:pPr>
      <w:bookmarkStart w:id="22" w:name="sub_10045"/>
      <w:bookmarkEnd w:id="22"/>
      <w:r>
        <w:rPr>
          <w:rFonts w:cs="Times New Roman" w:ascii="Times New Roman" w:hAnsi="Times New Roman"/>
          <w:sz w:val="28"/>
          <w:szCs w:val="28"/>
        </w:rPr>
        <w:t>з) ежегодно по состоянию на 25 декабря представляет гл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утузовский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23" w:name="sub_10045"/>
      <w:bookmarkStart w:id="24" w:name="sub_1004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046"/>
      <w:bookmarkStart w:id="26" w:name="sub_10046"/>
      <w:bookmarkEnd w:id="26"/>
    </w:p>
    <w:p>
      <w:pPr>
        <w:pStyle w:val="Heading1"/>
        <w:spacing w:before="0" w:after="0"/>
        <w:ind w:firstLine="720"/>
        <w:rPr/>
      </w:pPr>
      <w:bookmarkStart w:id="27" w:name="sub_300"/>
      <w:bookmarkEnd w:id="27"/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платежам в бюджет, пеням и штрафам по ним в досудебном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300"/>
      <w:bookmarkStart w:id="29" w:name="sub_300"/>
      <w:bookmarkEnd w:id="29"/>
    </w:p>
    <w:p>
      <w:pPr>
        <w:pStyle w:val="Normal"/>
        <w:rPr/>
      </w:pPr>
      <w:bookmarkStart w:id="30" w:name="sub_1005"/>
      <w:bookmarkEnd w:id="30"/>
      <w:r>
        <w:rPr>
          <w:rFonts w:cs="Times New Roman" w:ascii="Times New Roman" w:hAnsi="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rPr/>
      </w:pPr>
      <w:bookmarkStart w:id="31" w:name="sub_1005"/>
      <w:bookmarkStart w:id="32" w:name="sub_1005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направление требование должнику о погашении задолженности;</w:t>
      </w:r>
    </w:p>
    <w:p>
      <w:pPr>
        <w:pStyle w:val="Normal"/>
        <w:rPr/>
      </w:pPr>
      <w:bookmarkStart w:id="33" w:name="sub_10051"/>
      <w:bookmarkStart w:id="34" w:name="sub_1005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 направление претензии должнику о погашении задолженности в досудебном порядке;</w:t>
      </w:r>
    </w:p>
    <w:p>
      <w:pPr>
        <w:pStyle w:val="Normal"/>
        <w:rPr/>
      </w:pPr>
      <w:bookmarkStart w:id="35" w:name="sub_10052"/>
      <w:bookmarkStart w:id="36" w:name="sub_1005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rPr/>
      </w:pPr>
      <w:bookmarkStart w:id="37" w:name="sub_10053"/>
      <w:bookmarkStart w:id="38" w:name="sub_1005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Антоновка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ельским поселением Антоновк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bookmarkStart w:id="39" w:name="sub_10054"/>
      <w:bookmarkStart w:id="40" w:name="sub_10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2. Сотрудником, уполноченный, администрацией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rPr/>
      </w:pPr>
      <w:bookmarkStart w:id="41" w:name="sub_1006"/>
      <w:bookmarkStart w:id="42" w:name="sub_1006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) производится расчет задолженности;</w:t>
      </w:r>
    </w:p>
    <w:p>
      <w:pPr>
        <w:pStyle w:val="Normal"/>
        <w:rPr/>
      </w:pPr>
      <w:bookmarkStart w:id="43" w:name="sub_10061"/>
      <w:bookmarkStart w:id="44" w:name="sub_1006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rPr/>
      </w:pPr>
      <w:bookmarkStart w:id="45" w:name="sub_10062"/>
      <w:bookmarkStart w:id="46" w:name="sub_100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rPr/>
      </w:pPr>
      <w:bookmarkStart w:id="47" w:name="sub_1007"/>
      <w:bookmarkStart w:id="48" w:name="sub_100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4. В требовании (претензии) указываются:</w:t>
      </w:r>
    </w:p>
    <w:p>
      <w:pPr>
        <w:pStyle w:val="Normal"/>
        <w:rPr/>
      </w:pPr>
      <w:bookmarkStart w:id="49" w:name="sub_1008"/>
      <w:bookmarkStart w:id="50" w:name="sub_1008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наименование должника;</w:t>
      </w:r>
    </w:p>
    <w:p>
      <w:pPr>
        <w:pStyle w:val="Normal"/>
        <w:rPr/>
      </w:pPr>
      <w:bookmarkStart w:id="51" w:name="sub_10081"/>
      <w:bookmarkStart w:id="52" w:name="sub_1008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rPr/>
      </w:pPr>
      <w:bookmarkStart w:id="53" w:name="sub_10082"/>
      <w:bookmarkStart w:id="54" w:name="sub_1008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 период образования просрочки внесения платы;</w:t>
      </w:r>
    </w:p>
    <w:p>
      <w:pPr>
        <w:pStyle w:val="Normal"/>
        <w:rPr/>
      </w:pPr>
      <w:bookmarkStart w:id="55" w:name="sub_10083"/>
      <w:bookmarkStart w:id="56" w:name="sub_1008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 сумма просроченной дебиторской задолженности по платежам, пени;</w:t>
      </w:r>
    </w:p>
    <w:p>
      <w:pPr>
        <w:pStyle w:val="Normal"/>
        <w:rPr/>
      </w:pPr>
      <w:bookmarkStart w:id="57" w:name="sub_10084"/>
      <w:bookmarkStart w:id="58" w:name="sub_1008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д) сумма штрафных санкций (при их наличии);</w:t>
      </w:r>
    </w:p>
    <w:p>
      <w:pPr>
        <w:pStyle w:val="Normal"/>
        <w:rPr/>
      </w:pPr>
      <w:bookmarkStart w:id="59" w:name="sub_10085"/>
      <w:bookmarkStart w:id="60" w:name="sub_1008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е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rPr/>
      </w:pPr>
      <w:bookmarkStart w:id="61" w:name="sub_10086"/>
      <w:bookmarkStart w:id="62" w:name="sub_1008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ж) реквизиты для перечисления просроченной дебиторской задолженности;</w:t>
      </w:r>
    </w:p>
    <w:p>
      <w:pPr>
        <w:pStyle w:val="Normal"/>
        <w:rPr/>
      </w:pPr>
      <w:bookmarkStart w:id="63" w:name="sub_10087"/>
      <w:bookmarkStart w:id="64" w:name="sub_1008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з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rPr/>
      </w:pPr>
      <w:bookmarkStart w:id="65" w:name="sub_10088"/>
      <w:bookmarkEnd w:id="65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rPr/>
      </w:pPr>
      <w:bookmarkStart w:id="66" w:name="sub_1009"/>
      <w:bookmarkEnd w:id="66"/>
      <w:r>
        <w:rPr>
          <w:rFonts w:cs="Times New Roman" w:ascii="Times New Roman" w:hAnsi="Times New Roman"/>
          <w:sz w:val="28"/>
          <w:szCs w:val="28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rPr/>
      </w:pPr>
      <w:bookmarkStart w:id="67" w:name="sub_1009"/>
      <w:bookmarkStart w:id="68" w:name="sub_1009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rPr/>
      </w:pPr>
      <w:bookmarkStart w:id="69" w:name="sub_10091"/>
      <w:bookmarkStart w:id="70" w:name="sub_1009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копии учредительных документов (для юридических лиц);</w:t>
      </w:r>
    </w:p>
    <w:p>
      <w:pPr>
        <w:pStyle w:val="Normal"/>
        <w:rPr/>
      </w:pPr>
      <w:bookmarkStart w:id="71" w:name="sub_10092"/>
      <w:bookmarkStart w:id="72" w:name="sub_1009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в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rPr/>
      </w:pPr>
      <w:bookmarkStart w:id="73" w:name="sub_10093"/>
      <w:bookmarkStart w:id="74" w:name="sub_1009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г) расчет платы с указанием сумм основного долга, пени, штрафных санкций;</w:t>
      </w:r>
    </w:p>
    <w:p>
      <w:pPr>
        <w:pStyle w:val="Normal"/>
        <w:rPr/>
      </w:pPr>
      <w:bookmarkStart w:id="75" w:name="sub_10094"/>
      <w:bookmarkStart w:id="76" w:name="sub_1009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д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rPr/>
      </w:pPr>
      <w:bookmarkStart w:id="77" w:name="sub_10095"/>
      <w:bookmarkStart w:id="78" w:name="sub_101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6. Сотрудник, уполномоченный, администрацией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rPr/>
      </w:pPr>
      <w:bookmarkStart w:id="79" w:name="sub_1010"/>
      <w:bookmarkStart w:id="80" w:name="sub_10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3.7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1"/>
      <w:bookmarkStart w:id="82" w:name="sub_1011"/>
      <w:bookmarkEnd w:id="82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400"/>
      <w:bookmarkStart w:id="84" w:name="sub_400"/>
      <w:bookmarkEnd w:id="8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400"/>
      <w:bookmarkStart w:id="86" w:name="sub_400"/>
      <w:bookmarkEnd w:id="86"/>
    </w:p>
    <w:p>
      <w:pPr>
        <w:pStyle w:val="Normal"/>
        <w:rPr/>
      </w:pPr>
      <w:bookmarkStart w:id="87" w:name="sub_1012"/>
      <w:bookmarkEnd w:id="87"/>
      <w:r>
        <w:rPr>
          <w:rFonts w:cs="Times New Roman" w:ascii="Times New Roman" w:hAnsi="Times New Roman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rPr/>
      </w:pPr>
      <w:bookmarkStart w:id="88" w:name="sub_1012"/>
      <w:bookmarkStart w:id="89" w:name="sub_101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2. Сотрудник, уполномоченный, администрацией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rPr/>
      </w:pPr>
      <w:bookmarkStart w:id="90" w:name="sub_1013"/>
      <w:bookmarkStart w:id="91" w:name="sub_101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3. В случае если до вынесения решения суда требования об уплате исполнены должником добровольно, специалист, наделенный соответствующими полномочиями, в установленном порядке заявляет об отказе от иска.</w:t>
      </w:r>
    </w:p>
    <w:p>
      <w:pPr>
        <w:pStyle w:val="Normal"/>
        <w:rPr/>
      </w:pPr>
      <w:bookmarkStart w:id="92" w:name="sub_1014"/>
      <w:bookmarkStart w:id="93" w:name="sub_101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4.4. Взыскание просроченной дебиторской задолженности в судебном порядке осуществляется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rPr/>
      </w:pPr>
      <w:bookmarkStart w:id="94" w:name="sub_1015"/>
      <w:bookmarkStart w:id="95" w:name="sub_101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отделе сотрудника администрации.</w:t>
      </w:r>
    </w:p>
    <w:p>
      <w:pPr>
        <w:pStyle w:val="Normal"/>
        <w:rPr/>
      </w:pPr>
      <w:bookmarkStart w:id="96" w:name="sub_1016"/>
      <w:bookmarkStart w:id="97" w:name="sub_101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017"/>
      <w:bookmarkStart w:id="99" w:name="sub_1017"/>
      <w:bookmarkEnd w:id="9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22272F"/>
          <w:sz w:val="28"/>
          <w:szCs w:val="28"/>
        </w:rPr>
      </w:pPr>
      <w:bookmarkStart w:id="100" w:name="sub_500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по платежам в бюджет, пеням и штрафам по ним в рамках исполнительного производства и н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</w:t>
      </w:r>
      <w:bookmarkEnd w:id="100"/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rPr/>
      </w:pPr>
      <w:bookmarkStart w:id="101" w:name="sub_1018"/>
      <w:bookmarkEnd w:id="101"/>
      <w:r>
        <w:rPr>
          <w:rFonts w:cs="Times New Roman" w:ascii="Times New Roman" w:hAnsi="Times New Roman"/>
          <w:sz w:val="28"/>
          <w:szCs w:val="28"/>
        </w:rPr>
        <w:t>5.1. В течение 10 рабочих дней со дня поступления в Администрацию исполнительного документа сотрудник, уполномоченный,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rPr/>
      </w:pPr>
      <w:bookmarkStart w:id="102" w:name="sub_1018"/>
      <w:bookmarkStart w:id="103" w:name="sub_1019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rPr/>
      </w:pPr>
      <w:bookmarkStart w:id="104" w:name="sub_1019"/>
      <w:bookmarkStart w:id="105" w:name="sub_1019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rPr/>
      </w:pPr>
      <w:bookmarkStart w:id="106" w:name="sub_10191"/>
      <w:bookmarkEnd w:id="106"/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rPr/>
      </w:pPr>
      <w:bookmarkStart w:id="107" w:name="sub_10192"/>
      <w:bookmarkEnd w:id="107"/>
      <w:r>
        <w:rPr>
          <w:rFonts w:cs="Times New Roman" w:ascii="Times New Roman" w:hAnsi="Times New Roman"/>
          <w:sz w:val="28"/>
          <w:szCs w:val="28"/>
        </w:rPr>
        <w:t>б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rPr/>
      </w:pPr>
      <w:bookmarkStart w:id="108" w:name="sub_10192"/>
      <w:bookmarkStart w:id="109" w:name="sub_1019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в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rPr/>
      </w:pPr>
      <w:bookmarkStart w:id="110" w:name="sub_10193"/>
      <w:bookmarkStart w:id="111" w:name="sub_1019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г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0194"/>
      <w:bookmarkStart w:id="113" w:name="sub_102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7" w:leader="none"/>
          <w:tab w:val="right" w:pos="10300" w:leader="none"/>
        </w:tabs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14" w:name="sub_1020"/>
      <w:bookmarkStart w:id="115" w:name="sub_1100"/>
      <w:bookmarkEnd w:id="114"/>
      <w:bookmarkEnd w:id="115"/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                                                                                                                 к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утуз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116" w:name="sub_1100"/>
      <w:bookmarkStart w:id="117" w:name="sub_1100"/>
      <w:bookmarkEnd w:id="117"/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1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2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Style17"/>
          <w:rFonts w:cs="Times New Roman" w:ascii="Times New Roman" w:hAnsi="Times New Roman"/>
          <w:bCs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Style21"/>
        <w:jc w:val="both"/>
        <w:rPr/>
      </w:pPr>
      <w:bookmarkStart w:id="118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18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1"/>
        <w:jc w:val="both"/>
        <w:rPr/>
      </w:pPr>
      <w:bookmarkStart w:id="119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19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napToGrid w:val="true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napToGrid w:val="true"/>
      <w:jc w:val="left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6:00Z</dcterms:created>
  <dc:creator>User</dc:creator>
  <dc:description/>
  <cp:keywords/>
  <dc:language>en-US</dc:language>
  <cp:lastModifiedBy>Users</cp:lastModifiedBy>
  <cp:lastPrinted>2025-06-24T11:53:00Z</cp:lastPrinted>
  <dcterms:modified xsi:type="dcterms:W3CDTF">2025-06-24T07:54:00Z</dcterms:modified>
  <cp:revision>10</cp:revision>
  <dc:subject/>
  <dc:title/>
</cp:coreProperties>
</file>